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30                                                                                     с. Исменц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4                                                                            19 сентября 2017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бразования "Исменецкое сельское поселение" от 07.02.2017 № 15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 «О приватизации   имуществ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"Исменецкое сельское поселение"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  государственного и муниципального имущества»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6 октября 2003 г. N 131-ФЗ "Об общих принципах организации местного самоуправления в Российской Федерации", Собрание депутатов муниципального образования «Исменец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"Исменецкое сельское поселение" от 07.02.2017 № 15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 «О приватизации   имущества  муниципального образования "Исменецкое сельское поселение"»</w:t>
      </w:r>
      <w:r>
        <w:rPr>
          <w:rFonts w:cs="Times New Roman" w:ascii="Times New Roman" w:hAnsi="Times New Roman"/>
          <w:sz w:val="28"/>
          <w:szCs w:val="28"/>
        </w:rPr>
        <w:t>» (далее – Положение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ункт 6.1.1 По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1 преобразование унитарного предприятия в акционерное общество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ункт 6.1.4 По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4продажа акций акционерных обществ на специализированном аукционе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ункт 6.1.9 По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9  внесение муниципального имущества в качестве вклада в уставные капиталы акционерных обществ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ункт 6.1.10 По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10 продажа акций акционерных обществ по результатам доверительного управления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абзац 10 пункта 7.4 По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пункт  9.1 Полож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1 Начальная цена подлежащего приватизации муниципального имущества устанавливается в случаях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N 178-ФЗ "О приватизации государственного и муниципального имущества"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- пункт 11.2 По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я о приватизации муниципального имущества, указанная в пункте 11.1, подлежит опубликованию в  районной газете "Звениговская неделя" и размещению на официальных сайтах в сети "Интернет", определенных администрацией муниципального образования «Исменецкое сельское поселение»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N 178-ФЗ "О приватизации государственного и муниципального имущества"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О. В. Петровская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13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eastAsia=";Arial Unicode MS" w:cs="Tahoma"/>
      <w:sz w:val="16"/>
      <w:szCs w:val="16"/>
      <w:lang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4A452E0C929C76AEEBD15D0FF7413478B76171A6F06333FABCDE97BC2C7A11BC8541EC7C5o2K" TargetMode="External"/><Relationship Id="rId3" Type="http://schemas.openxmlformats.org/officeDocument/2006/relationships/hyperlink" Target="consultantplus://offline/ref=1903B362B239E142DADD66011DD5B55C312AB7076D5C2BFBF7E3509D5Fz4Y5G" TargetMode="External"/><Relationship Id="rId4" Type="http://schemas.openxmlformats.org/officeDocument/2006/relationships/hyperlink" Target="consultantplus://offline/ref=1903B362B239E142DADD66011DD5B55C312AB7076D5C2BFBF7E3509D5Fz4Y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55:00Z</dcterms:created>
  <dc:creator>ВВК</dc:creator>
  <dc:description/>
  <cp:keywords/>
  <dc:language>en-US</dc:language>
  <cp:lastModifiedBy>ВВК</cp:lastModifiedBy>
  <cp:lastPrinted>2017-09-13T09:56:00Z</cp:lastPrinted>
  <dcterms:modified xsi:type="dcterms:W3CDTF">2017-09-13T06:57:00Z</dcterms:modified>
  <cp:revision>6</cp:revision>
  <dc:subject/>
  <dc:title/>
</cp:coreProperties>
</file>